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01/48</w:t>
      </w:r>
    </w:p>
    <w:p>
      <w:pPr>
        <w:pStyle w:val="Normal"/>
        <w:spacing w:before="0" w:after="0"/>
        <w:ind w:right="-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  <w:tab w:val="left" w:pos="5103" w:leader="none"/>
          <w:tab w:val="left" w:pos="5529" w:leader="none"/>
        </w:tabs>
        <w:ind w:right="3825" w:hanging="0"/>
        <w:jc w:val="both"/>
        <w:rPr/>
      </w:pPr>
      <w:r>
        <w:rPr>
          <w:sz w:val="28"/>
          <w:szCs w:val="28"/>
        </w:rPr>
        <w:t>Об утверждении плана работы Совета депутатов городского округа Лотошино Московской области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ложенный проект плана работы Совета депутатов городского округа Лотошино на 2023 год, Совет депутатов городского округа Лотошино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 депутатов городского округа Лотошино Московской области на 2023 год в соответствии с приложением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Решение Совета депутатов городского округа Лотошино от 23.12.2021 № 308/34 «Об утверждении плана работы Совета депутатов городского округа Лотошино на 2022 год» снять с контроля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 администрации городского округа Лотоши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И.О. Круль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Е.Л. Долгас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Главе городского округа Лотошино, заместителям главы администрации городского округа Лотошино, начальникам отделов администрации городского округа Лотошино,  КСП городского округа Лотошино, прокурору Лотошинского района, в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01/4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Лотошино 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Февра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2"/>
        </w:numPr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Об отчете Главы городского округа Лотошино  за 2022 год.</w:t>
      </w:r>
    </w:p>
    <w:p>
      <w:pPr>
        <w:pStyle w:val="3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Куликов А.Г. – заместитель Главы администрации городского округа Лотошино. </w:t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3 год и на плановый период 2024 и 2025 годов»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3 год и на плановый период 2024 и 2025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Утверждении коэффициента индексации методики расчета компенсационной стоимости зеленых насаждений на территории городского округа Лотошино Московской области на 2023 год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рабанова Г.Ю. –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отдела архитектуры и градостроительства администрации городского округа Лотошино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тоимости услуг, </w:t>
      </w:r>
      <w:r>
        <w:rPr>
          <w:bCs/>
          <w:spacing w:val="-1"/>
          <w:sz w:val="28"/>
          <w:szCs w:val="28"/>
        </w:rPr>
        <w:t xml:space="preserve">предоставляемых согласно </w:t>
      </w:r>
      <w:r>
        <w:rPr>
          <w:bCs/>
          <w:spacing w:val="-3"/>
          <w:sz w:val="28"/>
          <w:szCs w:val="28"/>
        </w:rPr>
        <w:t xml:space="preserve">гарантированному перечню услуг по </w:t>
      </w:r>
      <w:r>
        <w:rPr>
          <w:bCs/>
          <w:sz w:val="28"/>
          <w:szCs w:val="28"/>
        </w:rPr>
        <w:t>погребению на территории  городского округа Лотоши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магин П.В. - начальник отдела по ЖКХ, благоустройству, транспорту и связи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изменений, которые вносятся в Правила по благоустройству территории городского округа Лотошино Московской обла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магин П.В. - начальник отдела по ЖКХ, благоустройству, транспорту и связ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 о выполнении прогнозного  плана  (программы) приватизации  имущества  за  2022 год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Козловский В.Я. – председатель КУИ</w:t>
      </w:r>
      <w:r>
        <w:rPr>
          <w:sz w:val="28"/>
          <w:szCs w:val="28"/>
        </w:rPr>
        <w:t xml:space="preserve"> администрации городского округа Лотошин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Городской округ Лотошино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Козловский В.Я. – председатель КУИ</w:t>
      </w:r>
      <w:r>
        <w:rPr>
          <w:sz w:val="28"/>
          <w:szCs w:val="28"/>
        </w:rPr>
        <w:t xml:space="preserve"> администрации городского округа Лотошин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учащихся старших классов общеобразовательных учреждений городского округа Лотошино к получению дополнительного образования  по обучению вождения автомобилем, с последующим получением водительского удостоверения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ственны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  <w:r>
        <w:rPr>
          <w:bCs/>
          <w:color w:val="FF0000"/>
          <w:sz w:val="28"/>
          <w:szCs w:val="28"/>
        </w:rPr>
        <w:t>сектора</w:t>
      </w:r>
      <w:r>
        <w:rPr>
          <w:bCs/>
          <w:sz w:val="28"/>
          <w:szCs w:val="28"/>
        </w:rPr>
        <w:t xml:space="preserve"> сельского хозяйства и экологии за 2022 год и перспективы развития на 2023 год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ственны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Blk"/>
          <w:bCs/>
          <w:sz w:val="28"/>
          <w:szCs w:val="28"/>
        </w:rPr>
      </w:pPr>
      <w:r>
        <w:rPr>
          <w:rStyle w:val="Blk"/>
          <w:sz w:val="28"/>
          <w:szCs w:val="28"/>
        </w:rPr>
        <w:t>Информация об осуществлении деятельности ГБУЗ МО «Лотошинская центральная районная больница» на территории городского округа Лотошино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ственны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по реализации предложений граждан, поступивших в ходе обсуждения публичных слушаний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ственны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 xml:space="preserve">Информация о реорганизации учреждений системы образования на территории городского округа Лотошино в 2022 году и планах на 2023 год.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ственны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О  внесении изменений в Положение о денежном содержании лиц, замещающих муниципальные должности и должности муниципальной службы от 25.06.2020 №134/12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гиев А.Э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главы администрации городского округа Лотошин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О внесении изменений в Порядок премирования лиц, замещающих муниципальные должности в органах местного самоуправления городского округа Лотошино Московской области от 24.12.2020 №193/18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гиев А.Э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главы администрации городского округа Лотошин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Об утверждении Положения о муниципальной службе в городском округе Лотошино Московской области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гиев А.Э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главы администрации городского округа Лотошино.</w:t>
      </w:r>
    </w:p>
    <w:p>
      <w:pPr>
        <w:pStyle w:val="Normal"/>
        <w:ind w:left="567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рта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004" w:right="-5" w:hanging="36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Утверждение местных норматив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рабанова Г.Ю. –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отдела архитектуры и градостроительства администрации городского округа Лотошино.</w:t>
      </w:r>
    </w:p>
    <w:p>
      <w:pPr>
        <w:pStyle w:val="Normal"/>
        <w:numPr>
          <w:ilvl w:val="0"/>
          <w:numId w:val="8"/>
        </w:numPr>
        <w:ind w:left="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тдела по культуре, делам молодежи, спорту и туризму администрации городского округа Лотошино за 2022 год и планы на 2023 год. 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Cs/>
          <w:sz w:val="28"/>
          <w:szCs w:val="28"/>
        </w:rPr>
        <w:t>Об организации досуга жителей  и гостей  городского округа Лотошино.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27 Апреля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3 год и на плановый период 2024 и 2025 годов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депутатов городского округа Лотошино «О бюджете городского округа Лотошино Московской области на 2023 год и на плановый период 2024 и 2025 годов»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тчет о работе Контрольно-счетной палаты городского округа Лотошино Московской области за 2022 год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своение наименования элементу планировочной структуры – улиц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рабанова Г.Ю. –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отдела архитектуры и градостроительства администрации городского округа Лотошино.</w:t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держании мемориальных сооружений и мест захоронений погибших в годы </w:t>
      </w:r>
      <w:r>
        <w:rPr>
          <w:sz w:val="28"/>
          <w:szCs w:val="28"/>
          <w:shd w:fill="FFFFFF" w:val="clear"/>
        </w:rPr>
        <w:t xml:space="preserve">Великой Отечественной войны </w:t>
      </w:r>
      <w:r>
        <w:rPr>
          <w:sz w:val="28"/>
          <w:szCs w:val="28"/>
        </w:rPr>
        <w:t>в надлежащем состоянии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:</w:t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Муниципального предприятия «Лотошинское ЖКХ» о деятельности за 2022 год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:</w:t>
      </w:r>
    </w:p>
    <w:p>
      <w:pPr>
        <w:pStyle w:val="Normal"/>
        <w:spacing w:before="0" w:after="0"/>
        <w:ind w:left="567" w:right="-5" w:hanging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3 год и на  плановый период 2024 и 2025 годов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3 год и на плановый период 2024 и 2025 годов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б исполнении бюджета городского округа Лотошино Московской области за 2022 год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Авгу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и дополнений в Устав городского округа Лотошино Московской области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Спиридонова М.В. – начальник юридического отдела.</w:t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ие проекта Внесения изменений в Генеральный план городского округа Лотошино Московской области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рабанова Г.Ю. –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отдела архитектуры и градостроительства администрации городского округа Лотошино.</w:t>
      </w:r>
    </w:p>
    <w:p>
      <w:pPr>
        <w:pStyle w:val="Normal"/>
        <w:ind w:left="567" w:right="-5" w:hanging="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left="705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8  Сентября</w:t>
      </w:r>
    </w:p>
    <w:p>
      <w:pPr>
        <w:pStyle w:val="Normal"/>
        <w:ind w:left="1065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3 год и на  плановый период 2024 и 2025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3 год и на плановый период 2024 и 2025 годов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нформация о состоянии медицинского обслуживания учреждениями здравоохранения на территории городского округа Лотошино.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  <w:r>
        <w:rPr>
          <w:bCs/>
          <w:color w:val="FF0000"/>
          <w:sz w:val="28"/>
          <w:szCs w:val="28"/>
        </w:rPr>
        <w:t>сектора</w:t>
      </w:r>
      <w:r>
        <w:rPr>
          <w:bCs/>
          <w:sz w:val="28"/>
          <w:szCs w:val="28"/>
        </w:rPr>
        <w:t xml:space="preserve"> сельского хозяйства и экологии о проделанной работе за 9 месяцев.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: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подготовке объектов жилищно-коммунального, энергетического  хозяйства к отопительному сезону.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:</w:t>
      </w:r>
    </w:p>
    <w:p>
      <w:pPr>
        <w:pStyle w:val="Normal"/>
        <w:numPr>
          <w:ilvl w:val="0"/>
          <w:numId w:val="3"/>
        </w:numPr>
        <w:ind w:left="106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благоустройства к зимнему периоду.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:</w:t>
      </w:r>
    </w:p>
    <w:p>
      <w:pPr>
        <w:pStyle w:val="Normal"/>
        <w:shd w:fill="FFFFFF" w:val="clear"/>
        <w:spacing w:lineRule="atLeast" w:line="29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6 Октября</w:t>
      </w:r>
    </w:p>
    <w:p>
      <w:pPr>
        <w:pStyle w:val="Normal"/>
        <w:shd w:fill="FFFFFF" w:val="clear"/>
        <w:spacing w:lineRule="atLeast" w:line="29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Присвоение наименования элементу планировочной структуры – территории.</w:t>
      </w:r>
    </w:p>
    <w:p>
      <w:pPr>
        <w:pStyle w:val="Normal"/>
        <w:ind w:right="-5" w:hanging="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rFonts w:eastAsia="Calibri"/>
          <w:sz w:val="28"/>
          <w:szCs w:val="28"/>
        </w:rPr>
        <w:t xml:space="preserve"> Барабанова Г.Ю. –</w:t>
      </w:r>
      <w:r>
        <w:rPr>
          <w:rFonts w:eastAsia="Calibri"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отдела архитектуры и градостроительства администрации городского округа Лотошино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 плана  (программы) приватизации  имущества муниципального  образования  «Городской округ Лотошино Московской  области» на 2024 год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Козловский В.Я. – </w:t>
      </w:r>
      <w:r>
        <w:rPr>
          <w:bCs/>
          <w:i/>
          <w:sz w:val="28"/>
          <w:szCs w:val="28"/>
        </w:rPr>
        <w:t>председатель КУИ</w:t>
      </w:r>
      <w:r>
        <w:rPr>
          <w:i/>
          <w:sz w:val="28"/>
          <w:szCs w:val="28"/>
        </w:rPr>
        <w:t xml:space="preserve"> администрации городского округа Лотошино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рациональном использовании земельных участков на территории городского округа Лотошино.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ябрь  (внеочеред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right="-5" w:firstLine="567"/>
        <w:jc w:val="both"/>
        <w:rPr>
          <w:b/>
          <w:b/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внесении на рассмотрение проекта решения Совета депутатов городского округа Лотошино  «О бюджете городского округа Лотошино Московской области на 2024 год и на плановый период 2025 и 2026 годов» и  назначение публичных слушани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ind w:left="72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3 год и на плановый период 2024 и 2025 годов».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7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3 год и на плановый период 2024 и 2025 год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</w:t>
      </w:r>
      <w:r>
        <w:rPr>
          <w:sz w:val="28"/>
          <w:szCs w:val="28"/>
          <w:lang w:eastAsia="ru-RU"/>
        </w:rPr>
        <w:t xml:space="preserve"> «О  бюджете  городского округа Лотошино Московской области на 2023 год и на плановый период 2024 и 2025 годов».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7"/>
        </w:numPr>
        <w:ind w:left="0" w:right="-5" w:firstLine="567"/>
        <w:jc w:val="both"/>
        <w:rPr/>
      </w:pPr>
      <w:r>
        <w:rPr>
          <w:sz w:val="28"/>
          <w:szCs w:val="28"/>
        </w:rPr>
        <w:t>О бюджете городского округа Лотошино Московской области на 2024 год и на плановый период 2025 и 2026 годов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О минимальном размере взноса на капитальный ремонт общего имущества многоквартирных домов, расположенных на территории городского округа Лотошино Московской области, на 2024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Козловский В.Я. – председатель КУИ</w:t>
      </w:r>
      <w:r>
        <w:rPr>
          <w:sz w:val="28"/>
          <w:szCs w:val="28"/>
        </w:rPr>
        <w:t xml:space="preserve"> администрации городского округа Лотошино.</w:t>
      </w:r>
    </w:p>
    <w:p>
      <w:pPr>
        <w:pStyle w:val="ConsPlusNormal1"/>
        <w:numPr>
          <w:ilvl w:val="0"/>
          <w:numId w:val="7"/>
        </w:numPr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коэффициента-дефлятора для определения арендной платы на 2024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Козловский В.Я. – председатель КУИ</w:t>
      </w:r>
      <w:r>
        <w:rPr>
          <w:sz w:val="28"/>
          <w:szCs w:val="28"/>
        </w:rPr>
        <w:t xml:space="preserve"> администрации городского округа Лотошино.</w:t>
      </w:r>
    </w:p>
    <w:p>
      <w:pPr>
        <w:pStyle w:val="Normal"/>
        <w:numPr>
          <w:ilvl w:val="0"/>
          <w:numId w:val="7"/>
        </w:numPr>
        <w:ind w:left="0" w:right="-5" w:firstLine="567"/>
        <w:jc w:val="both"/>
        <w:rPr/>
      </w:pPr>
      <w:r>
        <w:rPr>
          <w:color w:val="000000"/>
          <w:sz w:val="28"/>
          <w:szCs w:val="28"/>
        </w:rPr>
        <w:t>Об утверждении плана работы Совета депутатов городского округа Лотошино на 2024 год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Совета депутатов городского округа Лотошино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basedOn w:val="Style9"/>
    <w:qFormat/>
    <w:rPr>
      <w:sz w:val="23"/>
      <w:szCs w:val="23"/>
      <w:shd w:fill="FFFFFF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9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9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9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7:00Z</dcterms:created>
  <dc:creator>delo-5</dc:creator>
  <dc:description/>
  <cp:keywords/>
  <dc:language>en-US</dc:language>
  <cp:lastModifiedBy>СовДеп</cp:lastModifiedBy>
  <cp:lastPrinted>2022-12-23T10:15:00Z</cp:lastPrinted>
  <dcterms:modified xsi:type="dcterms:W3CDTF">2022-12-23T07:18:00Z</dcterms:modified>
  <cp:revision>21</cp:revision>
  <dc:subject/>
  <dc:title/>
</cp:coreProperties>
</file>